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>Открытый аукцион в электронной форме № 0187300005813000238 на право заключения муниципального для субъектов малого предпринимательства на поставку оборудования для оснащения конференц-зала административного здания  по ул. 40 лет Победы,11 в г. Югорске»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sz w:val="22"/>
          <w:szCs w:val="22"/>
          <w:lang w:val="en-US"/>
        </w:rPr>
        <w:t>DG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jc w:val="center"/>
        <w:rPr>
          <w:rFonts w:ascii="Calibri" w:hAnsi="Calibri" w:eastAsia="SimSun;Arial Unicode MS" w:cs="Calibri"/>
          <w:b/>
          <w:b/>
          <w:kern w:val="2"/>
          <w:lang w:eastAsia="hi-IN" w:bidi="hi-IN"/>
        </w:rPr>
      </w:pPr>
      <w:r>
        <w:rPr>
          <w:rFonts w:eastAsia="SimSun;Arial Unicode MS" w:cs="Calibri" w:ascii="Calibri" w:hAnsi="Calibri"/>
          <w:b/>
          <w:kern w:val="2"/>
          <w:lang w:eastAsia="hi-IN" w:bidi="hi-IN"/>
        </w:rPr>
      </w:r>
    </w:p>
    <w:tbl>
      <w:tblPr>
        <w:tblW w:w="11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3597"/>
        <w:gridCol w:w="4820"/>
        <w:gridCol w:w="2976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Положение </w:t>
            </w:r>
          </w:p>
          <w:p>
            <w:pPr>
              <w:pStyle w:val="Normal"/>
              <w:suppressLineNumbers/>
              <w:jc w:val="center"/>
              <w:rPr>
                <w:rFonts w:eastAsia="SimSun;Arial Unicode MS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kern w:val="2"/>
                <w:sz w:val="18"/>
                <w:szCs w:val="18"/>
                <w:lang w:eastAsia="hi-IN" w:bidi="hi-IN"/>
              </w:rPr>
              <w:t>«Технического задания», требующее разъясне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Причина, </w:t>
            </w:r>
          </w:p>
          <w:p>
            <w:pPr>
              <w:pStyle w:val="Normal"/>
              <w:suppressLineNumbers/>
              <w:jc w:val="center"/>
              <w:rPr>
                <w:rFonts w:eastAsia="SimSun;Arial Unicode MS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kern w:val="2"/>
                <w:sz w:val="18"/>
                <w:szCs w:val="18"/>
                <w:lang w:eastAsia="hi-IN" w:bidi="hi-IN"/>
              </w:rPr>
              <w:t>по которой требуется разъяснени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kern w:val="2"/>
                <w:sz w:val="18"/>
                <w:szCs w:val="18"/>
                <w:lang w:eastAsia="hi-IN" w:bidi="hi-IN"/>
              </w:rPr>
              <w:t>Запрос разъяснени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озиция №1 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>«Центральный процессор управления»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отребляемая мощность не менее 55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W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».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: если при всех прочих равных характеристиках процессор будет более энергоэффективным, потребляющим меньшее количество электроэнергии, будет ли это считаться эквивалентом?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озиция №2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>«Плата расширения»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технические требования:</w:t>
            </w:r>
          </w:p>
          <w:p>
            <w:pPr>
              <w:pStyle w:val="Normal"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Плата расширения СОМ портов или эквивалент с характеристиками: </w:t>
            </w:r>
            <w:r>
              <w:rPr>
                <w:rFonts w:eastAsia="SimSun;Arial Unicode MS"/>
                <w:color w:val="666666"/>
                <w:kern w:val="2"/>
                <w:sz w:val="18"/>
                <w:szCs w:val="18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8-ми канальное реле для управления освещением. Каждый канал предусматривает работу с нагрузками от ламп накаливания до 16А и флуоресцентных ламп до 5А. Восемь цифровых портов позволяют подключать до 8 кнопочных панелей или датчиков»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OM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-порт это последовательный порт управления (интерфейс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RS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-232). Данный порт не является портом для управления светильниками или портом с цифровыми выходами. Также данный порт не предназначен для коммутации больших токов (16А, 5А). В вышестоящем тексте указаны характеристики 3 разных устройств: платы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OM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-портов, блока диммирования осветительных приборов, платы цифровых портов управления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технические характеристики «Платы расширения»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202" w:leader="none"/>
              </w:tabs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озиция №6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>«Высоковольтный выключатель с цифрами входами»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Наименование данной позиции «</w:t>
            </w: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 xml:space="preserve">Высоковольтный выключатель с </w:t>
            </w:r>
            <w:r>
              <w:rPr>
                <w:rFonts w:eastAsia="SimSun;Arial Unicode MS"/>
                <w:b/>
                <w:bCs/>
                <w:kern w:val="2"/>
                <w:sz w:val="18"/>
                <w:szCs w:val="18"/>
                <w:lang w:eastAsia="hi-IN" w:bidi="hi-IN"/>
              </w:rPr>
              <w:t>цифрами</w:t>
            </w: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 xml:space="preserve"> входами», также в 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ексте, описывающем данную позицию, указаны следующие технические характеристики: «</w:t>
            </w: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 xml:space="preserve">Высоковольтный выключатель с </w:t>
            </w:r>
            <w:r>
              <w:rPr>
                <w:rFonts w:eastAsia="SimSun;Arial Unicode MS"/>
                <w:b/>
                <w:bCs/>
                <w:kern w:val="2"/>
                <w:sz w:val="18"/>
                <w:szCs w:val="18"/>
                <w:lang w:eastAsia="hi-IN" w:bidi="hi-IN"/>
              </w:rPr>
              <w:t>цифрами</w:t>
            </w: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 xml:space="preserve"> входами».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, имеется в виду «Высоковольтный выключатель с цифровыми входами»?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озиция №8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Распределительный блок сети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В тексте, описывающем данную позицию, указаны следующие технические требования: </w:t>
            </w:r>
          </w:p>
          <w:p>
            <w:pPr>
              <w:pStyle w:val="Normal"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Сетевой терминальный блок (8) 4 польса 5мм.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Phoenix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разъем».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росим уточнить формулировку требования. Имеется в виду: «Сетевой терминальный блок с 8 четырехполюсными разъемами 5мм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Phoenix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»?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озиция №9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Сенсорная панель управления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В тексте, описывающем данную позицию, указаны следующие технические требования: </w:t>
            </w:r>
          </w:p>
          <w:p>
            <w:pPr>
              <w:pStyle w:val="Normal"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Высокоскоростная </w:t>
            </w:r>
            <w:r>
              <w:rPr>
                <w:rFonts w:eastAsia="SimSun;Arial Unicode MS"/>
                <w:b/>
                <w:kern w:val="2"/>
                <w:sz w:val="18"/>
                <w:szCs w:val="18"/>
                <w:lang w:eastAsia="hi-IN" w:bidi="hi-IN"/>
              </w:rPr>
              <w:t>беспроводная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панель, позволяющая загружать логотипы…».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Однако далее по тексту указано следующее: «</w:t>
            </w:r>
            <w:r>
              <w:rPr>
                <w:rFonts w:eastAsia="SimSun;Arial Unicode MS"/>
                <w:b/>
                <w:kern w:val="2"/>
                <w:sz w:val="18"/>
                <w:szCs w:val="18"/>
                <w:lang w:eastAsia="hi-IN" w:bidi="hi-IN"/>
              </w:rPr>
              <w:t>Проводное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соединение с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Ethernet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,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resnet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, и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restron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Home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AT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5…»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тип панели и её технические характеристики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озиция №11 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Двухполостные акустические системы поверхностного монтажа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Наименование данной позиции «Двухполос</w:t>
            </w:r>
            <w:r>
              <w:rPr>
                <w:rFonts w:eastAsia="SimSun;Arial Unicode MS"/>
                <w:b/>
                <w:kern w:val="2"/>
                <w:sz w:val="18"/>
                <w:szCs w:val="18"/>
                <w:lang w:eastAsia="hi-IN" w:bidi="hi-IN"/>
              </w:rPr>
              <w:t>т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ные акустические системы поверхностного монтажа</w:t>
            </w: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 xml:space="preserve">», также в 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ексте, описывающем данную позицию, указаны следующие технические характеристики: «Двухполос</w:t>
            </w:r>
            <w:r>
              <w:rPr>
                <w:rFonts w:eastAsia="SimSun;Arial Unicode MS"/>
                <w:b/>
                <w:kern w:val="2"/>
                <w:sz w:val="18"/>
                <w:szCs w:val="18"/>
                <w:lang w:eastAsia="hi-IN" w:bidi="hi-IN"/>
              </w:rPr>
              <w:t>т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ные акустические системы поверхностного монтажа…</w:t>
            </w: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>»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, имеется в виду «Двухполосные акустические системы поверхностного монтажа»?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озиция №1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Двухполостные акустические системы поверхностного монтажа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В тексте, описывающем данную позицию, указаны следующие технические требования: 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отребляемая мощность – не менее 430Вт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К акустическим системам термин «потребляемая мощность» не применим. Он применим к внешним усилителям, которые подводят мощность к акустическим системам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данную формулировку. Также просим уточнить, относится ли данная формулировка к одной акустической системе или ко всему комплекту?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>«Стереоусилитель инсталяционный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В тексте, описывающем данную позицию, указаны следующие технические требования: 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2Х300Вт/Ом…».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казать значение сопротивлени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>«Стереоусилитель инсталяционный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В тексте, описывающем данную позицию, указаны следующие технические требования: </w:t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мост 300Вт/4Ом, </w:t>
            </w:r>
            <w:r>
              <w:rPr>
                <w:rFonts w:eastAsia="SimSun;Arial Unicode MS"/>
                <w:b/>
                <w:kern w:val="2"/>
                <w:sz w:val="18"/>
                <w:szCs w:val="18"/>
                <w:lang w:eastAsia="hi-IN" w:bidi="hi-IN"/>
              </w:rPr>
              <w:t>600Вт/8Ом, 600Вт/16Ом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».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в каком режиме работы усилителя (стерео, мост) необходимо обеспечить данные тех.характеристики: «600Вт/8Ом, 600Вт/16Ом»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озиция №12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>«Стереоусилитель инсталяционный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В тексте, описывающем данную позицию, указаны следующие технические требования: 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отребляемая мощность: не менее 120 В переменного тока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Единица измерения мощности в Международной системе единиц – Ватт (Вт)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единицу измерения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>«Стереоусилитель инсталяционный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В тексте, описывающем данную позицию, указаны следующие технические требования: «Интермодуляционные искажения (IMD) 60 Гц и 7 кГц 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ри 4:1, от -40 дБ до полная номинальной мощности: </w:t>
            </w:r>
            <w:r>
              <w:rPr>
                <w:rFonts w:eastAsia="SimSun;Arial Unicode MS"/>
                <w:b/>
                <w:kern w:val="2"/>
                <w:sz w:val="18"/>
                <w:szCs w:val="18"/>
                <w:lang w:eastAsia="hi-IN" w:bidi="hi-IN"/>
              </w:rPr>
              <w:t>&lt; 0.1%  CTs 600 &lt; 0.35%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»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, ниже какого значения должны быть интермодуляционные искажения усилителя. Ниже значения 0,1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 xml:space="preserve">% 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или ниже 0,35%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>«Стереоусилитель инсталяционный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 Коэффициент усиления (при максимальном заданном уровне) 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8/4 Ом, чувствительность 1.4В 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CTs 600: 35:1 (31 дБ). 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26 дБ: 20:1 (26 дБ). 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70В: чувствительность 1.4В»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Не указан режим работы усилителя, в котором коэффициент усиления достигает 35:1 (31дБ). Вместо режима работы указана модель усилителя -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Ts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600. 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Значение чувствительности при режимах 8/4Ом и 70В, указано под заголовком «Коэффициент усиления». Коэффициент усиления и чувствительность – разные технические характеритики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технические требования: требования к коэффициенту усиления и требования к чувствительности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3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Цифровая платформа для видео конференции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не менее 2 стандартных мик/лин входа,не менее  4 балансных мик/лин.  выхода, видео кодак интерфейс с балансными линейными входом и выходом цифровая платформа для видео конференций, не менее 2 стандартных мик/лин входа, 4 балансных мик/лин. выхода, видео кодак интерфейс с балансными линейными входом и выходом»</w:t>
            </w:r>
          </w:p>
          <w:p>
            <w:pPr>
              <w:pStyle w:val="Normal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 дважды указан один и тот же набор технических требований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текст, описывающий технические требования к данной позиции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3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Цифровая платформа для видео конференции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В комплект входит кабель Видео, Аудио длиной по  20 м  в количестве 10 штук»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Не указан тип требуемых кабелей (тип кабеля, разъемы на концах кабелей). 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кже из данной формулировки не ясно, какое в раздельности должно быть количество Видео кабелей и Аудио кабелей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технические требования к кабелям (тип, разъемы на концах кабелей, число кабелей различного типа)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7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Центральный блок управления конференц-системой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ru-RU" w:bidi="hi-IN"/>
              </w:rPr>
              <w:t>«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новом модуле реализованы основные функции синхронного перевода не менее чем на 31 язык, для каждого из которых предусмотрен отдельный канал, плюс один канал для основного языка конференц мероприятия»</w:t>
            </w:r>
          </w:p>
          <w:p>
            <w:pPr>
              <w:pStyle w:val="Normal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Однако далее указаны следующие требования:</w:t>
            </w:r>
          </w:p>
          <w:p>
            <w:pPr>
              <w:pStyle w:val="Normal"/>
              <w:ind w:left="25" w:right="3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«Наличие не менее  32 каналов для синхронного перевода»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25" w:righ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им уточнить требуемое число каналов (языков) синхронного перевода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7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Центральный блок управления конференц-системой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ind w:left="25" w:right="3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«Управление не менее чем на  254 дискуссионных пультов». </w:t>
            </w:r>
          </w:p>
          <w:p>
            <w:pPr>
              <w:pStyle w:val="Normal"/>
              <w:ind w:left="25" w:right="3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нако далее указано следующее требование:</w:t>
            </w:r>
          </w:p>
          <w:p>
            <w:pPr>
              <w:pStyle w:val="Normal"/>
              <w:ind w:left="25" w:right="34"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 xml:space="preserve">«Возможности и преимущества: </w:t>
            </w:r>
            <w:r>
              <w:rPr>
                <w:rFonts w:eastAsia="Calibri"/>
                <w:sz w:val="18"/>
                <w:szCs w:val="18"/>
              </w:rPr>
              <w:t>Управление системой из 245 устройств ввода».</w:t>
            </w:r>
          </w:p>
          <w:p>
            <w:pPr>
              <w:pStyle w:val="Normal"/>
              <w:ind w:left="25" w:right="3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25" w:right="3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скуссионные пульты являются устройствами ввода. В технических требованиях противоречия, к одной характеристике центрального блока (число управляемых устройств/пультов) предъявляются разные требования.</w:t>
            </w:r>
          </w:p>
          <w:p>
            <w:pPr>
              <w:pStyle w:val="Normal"/>
              <w:ind w:left="25" w:right="34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Так же центральный блок системы </w:t>
            </w:r>
            <w:r>
              <w:rPr>
                <w:rFonts w:eastAsia="Calibri"/>
                <w:sz w:val="18"/>
                <w:szCs w:val="18"/>
                <w:lang w:val="en-US"/>
              </w:rPr>
              <w:t>DCN</w:t>
            </w:r>
            <w:r>
              <w:rPr>
                <w:rFonts w:eastAsia="Calibri"/>
                <w:sz w:val="18"/>
                <w:szCs w:val="18"/>
              </w:rPr>
              <w:t xml:space="preserve"> (модель </w:t>
            </w:r>
            <w:r>
              <w:rPr>
                <w:rFonts w:eastAsia="Calibri"/>
                <w:sz w:val="18"/>
                <w:szCs w:val="18"/>
                <w:lang w:val="en-US"/>
              </w:rPr>
              <w:t>DCN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CCU</w:t>
            </w:r>
            <w:r>
              <w:rPr>
                <w:rFonts w:eastAsia="Calibri"/>
                <w:sz w:val="18"/>
                <w:szCs w:val="18"/>
              </w:rPr>
              <w:t>2, как указано в обосновании формирования начальной цены контракта) имеет возможность управления до 245 проводных дискуссионных пультов (устройств ввода) плюс до 245 беспроводных дискуссионных пультов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требуемое число устройств ввода (дискуссионных пультов), которыми может управлять центральный блок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7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7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Центральный блок управления конференц-системой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оследовательные порты для подключения компьютера и устройства управления камерой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Центральный блок системы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CN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(модель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CN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-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CU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2, как указано в обосновании формирования начальной цены контракта) имеет только </w:t>
            </w:r>
            <w:r>
              <w:rPr>
                <w:rFonts w:eastAsia="SimSun;Arial Unicode MS"/>
                <w:b/>
                <w:kern w:val="2"/>
                <w:sz w:val="18"/>
                <w:szCs w:val="18"/>
                <w:lang w:eastAsia="hi-IN" w:bidi="hi-IN"/>
              </w:rPr>
              <w:t>один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последовательный порт и он предназначен для управления камерами. Компьютер подключается по интерфейсу стандарта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Ethernet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требуемое число последовательных портов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8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8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Дискуссионный пульт с функцией голосования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отребляемая мощность не менее 2х15 мВт/32 Ом».</w:t>
            </w:r>
          </w:p>
          <w:p>
            <w:pPr>
              <w:pStyle w:val="Normal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Однако далее указаны следующ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Выходная мощность 2 x 15 мВт/32 Ом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 технических требований дважды указан один и тот же набор технических требований под разным заголовком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значение и единицы измерения технических характеристик  «Потребляемая мощность» и «Выходная мощность»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19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8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Дискуссионный пульт с функцией голосования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ульт имеет встроенный переключатель каналов для совещаний на нескольких языках с использованием синхронного перевода. Для быстрого выбора нужного языкового канала на переключателе есть две кнопки выбора следующего и предыдущего каналов, а также дисплей, отображающий номер канала и сокращенное название языка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Данный пульт (модель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CN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-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ISV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-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, как указано в обосновании формирования начальной цены контракта) не имеет встроенного селектора каналов синхронного перевода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требования к возможностям дискуссионного пульта к работе с синхронным пеерводом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0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26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роектор стационарный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Яркость не менее 5000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ANSI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Lm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Далее по тексту указано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Световой поток 5000 люмен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Яркость не есть свойство проектора, это свойство изображения проецируемого на экран проектором.  Яркость зависит не только от проектора и его светового потока, но также от площади экрана и от его коэффициента усиления. Термин «яркость» не может быть применим к проектору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росим уточнить технические требования в соответствии с вопросом. </w:t>
            </w:r>
          </w:p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Если в технических требованиях имелась в виду одна и та же величина, относящаяся к проектору, просто названная разными терминами, просим это указать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0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26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роектор стационарный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Размеры (ШхВхГ) 490х165х435»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: если при всех прочих равных характеристиках проектор будет иметь меньшие размеры, будет ли это считаться эквивалентом?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1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27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Объектив для проектора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С вариативным фокусным расстоянием от 1,2 до 1,7:1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еличинами типа 1.2:1 или 1.7:1 измеряется проекционное отношение. Проекционное отношение есть отношение расстояния от объектива проектора до экрана к ширине изображения на экране. Фокусное расстояние объектива измеряется в «мм» и выражает собой расстояние от главной точки до фокуса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ким образом, из технических требований четко не ясны требуемые характеристики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Кроме того данный объектив (модель 103-125109-01, как указано в обосновании формирования начальной цены контракта) имеет следующий  диапазон проекционного отношения: 1.25-1.7:1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требования к фокусному расстоянию, либо изменить формулировку «С вариативным фокусным расстоянием» на «С переменным проекционным отношением» и уточнить значение этого отношения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2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31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рофессиональная панель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Профессиональная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 xml:space="preserve">LSD 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анель…»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, не имелось ли в виду «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LCD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панель»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3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34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Широкоформатный монитор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Материал корпуса монитора анодированный алюминий, основная – сталь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, что имеется в виду под словом «основная». Имеется в виду «основание» ?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35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Устройство записи видеосигнала высокого разрешения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оддерживаемые разрешения/ максимальная частота обновления на выходе: не хуже 1920х1200 пикселей при частоте обновления не менее 35 Гц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Данное устройство является устройством записи видеосигнала, требования такого рода должны предъявляться к видеовходу, а не выходу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, имеется в виду видео вход устройства?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5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40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ередатчик по витой паре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по кабелю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UTR/FTR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росим пояснить, имеется в виду кабели </w:t>
            </w:r>
          </w:p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 xml:space="preserve">UTP (unshielded twisted pair), </w:t>
            </w:r>
          </w:p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FTP (foiled twisted pair)?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26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40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ередатчик по витой паре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Сопротивление контакта: не более 0,035Ом в количестве 100 штук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пояснить, к чему относится требование «в количестве 100 штук»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7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41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риемник по витой паре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по кабелю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UTR/FTR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росим пояснить, имеется в виду кабели </w:t>
            </w:r>
          </w:p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 xml:space="preserve">UTP (unshielded twisted pair), </w:t>
            </w:r>
          </w:p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FTP (foiled twisted pair)?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2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41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риемник по витой паре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Сопротивление контакта: не более 0,035Ом в количестве 100 штук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пояснить, к чему относится требование «в количестве 100 штук»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9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44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ередатчик по витой паре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В комплект входит кабель состоит из 8 неэкранированных витых пар…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Стандартных тип кабеля, используемый всеми типами передатчиков и приемников сигналов – 8-проводной кабель, состоящий и 4 витых пар. Такой кабель обжимается разъемом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RJ-45 (8P8C)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число витых пар в требуемом кабеле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45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риемник по витой паре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В комплект входит кабель состоит из 8 неэкранированных витых пар…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Стандартных тип кабеля, используемый всеми типами передатчиков и приемников сигналов – 8-проводной кабель, состоящий и 4 витых пар. Такой кабель обжимается разъемом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RJ-45 (8P8C)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число витых пар в требуемом кабеле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31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46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Усилитель-распределитель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олоса пропускания: до 2,25 Гбит/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на графический канал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Данный усилитель-распределитель (модель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VM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-114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HC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, как указано в обосновании формирования начальной цены контракта) имеет максимальную полосу 1,65 Гбит/с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значение полосы пропускания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32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48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Матричный коммутатор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Полная поддержка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HDMI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1.3 …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Однако данный коммутатор (модель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XP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88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VI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Pro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, как указано в обосновании формирования начальной цены контракта) не поддерживает 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EC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(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onsumer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Electronic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ontrol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). Спецификация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HDMI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1.3 поддерживает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EC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. Технические требования, указанные в тексте противоречат спецификации устройства, размещенной на сайте производителя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росим уточнить требования по поддержке спецификации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HDMI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1.3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33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6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олка стационарная перфорированная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>«Полка стационарная, шириной не более 800мм…».</w:t>
            </w:r>
          </w:p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>Полки для шкафов имеют стандартную ширину и отличаются глубиной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, имелась ли в виду «глубина» полк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3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67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>«Блок розеток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>«В комплект входит провод ВВВГнг-3х2,5мм….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, имелся ли в виду провод «ВВГнг-3х2,5мм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3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--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В связи с положением пункта 4 части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II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«Техническое задание документации об аукционе»: 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Поставщик должен обеспечить работоспособность всего предлагаемого оборудования и включить в свое предложение все компоненты, необходимые для выполнения этого требования», обращаем ваше внимание на то, что для работы конференц-системы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Bosch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CN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(для соединения центрального блока с дискуссионными пультами) требуется транковый кабель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CN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LBB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4116/00, а также набор разъемов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Bosch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LBB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4119/00 для оконечивания данного кабеля. Информации о данном кабеле в Техническом задании нет. Без данных компонент работа системы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CN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невозможна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росим указать необходимость включения компонент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LBB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4116/00,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LBB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4119/00 в аукционную заявку. Либо просим указать наличие данных компонент в требуемом количестве у Заказчи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Normal"/>
        <w:jc w:val="center"/>
        <w:rPr>
          <w:rFonts w:ascii="Calibri" w:hAnsi="Calibri" w:eastAsia="SimSun;Arial Unicode MS" w:cs="Calibri"/>
          <w:b/>
          <w:b/>
          <w:kern w:val="2"/>
          <w:lang w:eastAsia="hi-IN" w:bidi="hi-IN"/>
        </w:rPr>
      </w:pPr>
      <w:r>
        <w:rPr>
          <w:rFonts w:eastAsia="SimSun;Arial Unicode MS" w:cs="Calibri" w:ascii="Calibri" w:hAnsi="Calibri"/>
          <w:b/>
          <w:kern w:val="2"/>
          <w:lang w:eastAsia="hi-IN" w:bidi="hi-IN"/>
        </w:rPr>
      </w:r>
    </w:p>
    <w:tbl>
      <w:tblPr>
        <w:tblW w:w="15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747"/>
        <w:gridCol w:w="5670"/>
        <w:gridCol w:w="3118"/>
        <w:gridCol w:w="2985"/>
        <w:gridCol w:w="15"/>
        <w:gridCol w:w="15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Положение </w:t>
            </w:r>
          </w:p>
          <w:p>
            <w:pPr>
              <w:pStyle w:val="Normal"/>
              <w:suppressLineNumbers/>
              <w:jc w:val="center"/>
              <w:rPr>
                <w:rFonts w:eastAsia="SimSun;Arial Unicode MS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kern w:val="2"/>
                <w:sz w:val="18"/>
                <w:szCs w:val="18"/>
                <w:lang w:eastAsia="hi-IN" w:bidi="hi-IN"/>
              </w:rPr>
              <w:t>«Технического задания», требующее разъяснен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Причина, </w:t>
            </w:r>
          </w:p>
          <w:p>
            <w:pPr>
              <w:pStyle w:val="Normal"/>
              <w:suppressLineNumbers/>
              <w:jc w:val="center"/>
              <w:rPr>
                <w:rFonts w:eastAsia="SimSun;Arial Unicode MS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kern w:val="2"/>
                <w:sz w:val="18"/>
                <w:szCs w:val="18"/>
                <w:lang w:eastAsia="hi-IN" w:bidi="hi-IN"/>
              </w:rPr>
              <w:t>по которой требуется разъяс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bCs/>
                <w:kern w:val="2"/>
                <w:sz w:val="18"/>
                <w:szCs w:val="18"/>
                <w:lang w:eastAsia="hi-IN" w:bidi="hi-IN"/>
              </w:rPr>
              <w:t>Запрос разъяс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Arial Unicode MS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/>
                <w:kern w:val="2"/>
                <w:sz w:val="18"/>
                <w:szCs w:val="18"/>
                <w:lang w:eastAsia="hi-IN" w:bidi="hi-IN"/>
              </w:rPr>
              <w:t>Ответ на запрос разъяснени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озиция №1 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>«Центральный процессор управления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34" w:firstLine="67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napToGrid w:val="false"/>
              <w:ind w:left="-42" w:right="34" w:firstLine="67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отребляемая мощность не менее 55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W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».</w:t>
            </w:r>
          </w:p>
          <w:p>
            <w:pPr>
              <w:pStyle w:val="Normal"/>
              <w:snapToGrid w:val="false"/>
              <w:ind w:left="-42" w:right="34" w:firstLine="67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: если при всех прочих равных характеристиках процессор будет более энергоэффективным, потребляющим меньшее количество электроэнергии, будет ли это считаться эквивалентом?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Улучшенные характеристики не допускаютс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озиция №2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>«Плата расширения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технические требования:</w:t>
            </w:r>
          </w:p>
          <w:p>
            <w:pPr>
              <w:pStyle w:val="Normal"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Плата расширения СОМ портов или эквивалент с характеристиками: </w:t>
            </w:r>
            <w:r>
              <w:rPr>
                <w:rFonts w:eastAsia="SimSun;Arial Unicode MS"/>
                <w:color w:val="666666"/>
                <w:kern w:val="2"/>
                <w:sz w:val="18"/>
                <w:szCs w:val="18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8-ми канальное реле для управления освещением. Каждый канал предусматривает работу с нагрузками от ламп накаливания до 16А и флуоресцентных ламп до 5А. Восемь цифровых портов позволяют подключать до 8 кнопочных панелей или датчиков»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OM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-порт это последовательный порт управления (интерфейс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RS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-232). Данный порт не является портом для управления светильниками или портом с цифровыми выходами. Также данный порт не предназначен для коммутации больших токов (16А, 5А). В вышестоящем тексте указаны характеристики 3 разных устройств: платы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OM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-портов, блока диммирования осветительных приборов, платы цифровых портов управления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технические характеристики «Платы расширения»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лата расширения СОМ портов или эквивалент с характеристиками: </w:t>
            </w:r>
            <w:r>
              <w:rPr>
                <w:rFonts w:eastAsia="SimSun;Arial Unicode MS"/>
                <w:color w:val="666666"/>
                <w:kern w:val="2"/>
                <w:sz w:val="18"/>
                <w:szCs w:val="18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8-ми канальное реле для управления освещением. Каждый канал предусматривает работу с нагрузками от ламп накаливания до 16А и флуоресцентных ламп до 5А. Восемь цифровых портов позволяют подключать до 8 кнопочных панелей или датчиков.</w:t>
            </w:r>
          </w:p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OM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-порт это последовательный порт управления светильниками и портом с цифровым выходом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202" w:leader="none"/>
              </w:tabs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озиция №6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>«Высоковольтный выключатель с цифрами входами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Наименование данной позиции «</w:t>
            </w: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 xml:space="preserve">Высоковольтный выключатель с </w:t>
            </w:r>
            <w:r>
              <w:rPr>
                <w:rFonts w:eastAsia="SimSun;Arial Unicode MS"/>
                <w:b/>
                <w:bCs/>
                <w:kern w:val="2"/>
                <w:sz w:val="18"/>
                <w:szCs w:val="18"/>
                <w:lang w:eastAsia="hi-IN" w:bidi="hi-IN"/>
              </w:rPr>
              <w:t>цифрами</w:t>
            </w: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 xml:space="preserve"> входами», также в 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ексте, описывающем данную позицию, указаны следующие технические характеристики: «</w:t>
            </w: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 xml:space="preserve">Высоковольтный выключатель с </w:t>
            </w:r>
            <w:r>
              <w:rPr>
                <w:rFonts w:eastAsia="SimSun;Arial Unicode MS"/>
                <w:b/>
                <w:bCs/>
                <w:kern w:val="2"/>
                <w:sz w:val="18"/>
                <w:szCs w:val="18"/>
                <w:lang w:eastAsia="hi-IN" w:bidi="hi-IN"/>
              </w:rPr>
              <w:t>цифрами</w:t>
            </w: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 xml:space="preserve"> входами».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, имеется в виду «Высоковольтный выключатель с цифровыми входами»?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Орфографическая ошибка, следует читать «Высоковольтный выключатель с цифровыми входами»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озиция №8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Распределительный блок сети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В тексте, описывающем данную позицию, указаны следующие технические требования: </w:t>
            </w:r>
          </w:p>
          <w:p>
            <w:pPr>
              <w:pStyle w:val="Normal"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Сетевой терминальный блок (8) 4 польса 5мм.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Phoenix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разъем».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росим уточнить формулировку требования. Имеется в виду: «Сетевой терминальный блок с 8 четырехполюсными разъемами 5мм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Phoenix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»?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Согласно техническому заданию, считать верной формулировку: «Сетевой терминальный блок (8) 4 полюса 5мм.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Phoenix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»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озиция №9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Сенсорная панель управления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В тексте, описывающем данную позицию, указаны следующие технические требования: </w:t>
            </w:r>
          </w:p>
          <w:p>
            <w:pPr>
              <w:pStyle w:val="Normal"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Высокоскоростная </w:t>
            </w:r>
            <w:r>
              <w:rPr>
                <w:rFonts w:eastAsia="SimSun;Arial Unicode MS"/>
                <w:b/>
                <w:kern w:val="2"/>
                <w:sz w:val="18"/>
                <w:szCs w:val="18"/>
                <w:lang w:eastAsia="hi-IN" w:bidi="hi-IN"/>
              </w:rPr>
              <w:t>беспроводная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панель, позволяющая загружать логотипы…».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Однако далее по тексту указано следующее: «</w:t>
            </w:r>
            <w:r>
              <w:rPr>
                <w:rFonts w:eastAsia="SimSun;Arial Unicode MS"/>
                <w:b/>
                <w:kern w:val="2"/>
                <w:sz w:val="18"/>
                <w:szCs w:val="18"/>
                <w:lang w:eastAsia="hi-IN" w:bidi="hi-IN"/>
              </w:rPr>
              <w:t>Проводное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соединение с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Ethernet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,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resnet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, и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restron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Home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AT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5…»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тип панели и её технические характеристики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ехнические  характеристики: Два режима работы (проводное и беспроводное)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озиция №11 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Двухполостные акустические системы поверхностного монтажа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Наименование данной позиции «Двухполос</w:t>
            </w:r>
            <w:r>
              <w:rPr>
                <w:rFonts w:eastAsia="SimSun;Arial Unicode MS"/>
                <w:b/>
                <w:kern w:val="2"/>
                <w:sz w:val="18"/>
                <w:szCs w:val="18"/>
                <w:lang w:eastAsia="hi-IN" w:bidi="hi-IN"/>
              </w:rPr>
              <w:t>т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ные акустические системы поверхностного монтажа</w:t>
            </w: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 xml:space="preserve">», также в 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ексте, описывающем данную позицию, указаны следующие технические характеристики: «Двухполос</w:t>
            </w:r>
            <w:r>
              <w:rPr>
                <w:rFonts w:eastAsia="SimSun;Arial Unicode MS"/>
                <w:b/>
                <w:kern w:val="2"/>
                <w:sz w:val="18"/>
                <w:szCs w:val="18"/>
                <w:lang w:eastAsia="hi-IN" w:bidi="hi-IN"/>
              </w:rPr>
              <w:t>т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ные акустические системы поверхностного монтажа…</w:t>
            </w: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>»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, имеется в виду «Двухполосные акустические системы поверхностного монтажа»?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Орфографическая ошибка, следует считать верным: Двухполосные акустические системы поверхностного монтажа»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озиция №11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Двухполостные акустические системы поверхностного монтажа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В тексте, описывающем данную позицию, указаны следующие технические требования: 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отребляемая мощность – не менее 430Вт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К акустическим системам термин «потребляемая мощность» не применим. Он применим к внешним усилителям, которые подводят мощность к акустическим системам.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данную формулировку. Также просим уточнить, относится ли данная формулировка к одной акустической системе или ко всему комплекту?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требляемая мощность ко всему комплекту – 430Вт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>«Стереоусилитель инсталяционный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В тексте, описывающем данную позицию, указаны следующие технические требования: 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2Х300Вт/Ом…».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казать значение сопротивл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Орфографическая ошибка, следует читать: «2х300Вт/8 Ом»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>«Стереоусилитель инсталяционный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В тексте, описывающем данную позицию, указаны следующие технические требования: </w:t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мост 300Вт/4Ом, </w:t>
            </w:r>
            <w:r>
              <w:rPr>
                <w:rFonts w:eastAsia="SimSun;Arial Unicode MS"/>
                <w:b/>
                <w:kern w:val="2"/>
                <w:sz w:val="18"/>
                <w:szCs w:val="18"/>
                <w:lang w:eastAsia="hi-IN" w:bidi="hi-IN"/>
              </w:rPr>
              <w:t>600Вт/8Ом, 600Вт/16Ом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».</w:t>
            </w:r>
          </w:p>
          <w:p>
            <w:pPr>
              <w:pStyle w:val="Normal"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в каком режиме работы усилителя (стерео, мост) необходимо обеспечить данные тех.характеристики: «600Вт/8Ом, 600Вт/16Ом»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Характеристики с описания: мост 300Вт/4Ом, 600Вт/8Ом, 600Вт/16Ом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озиция №12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>«Стереоусилитель инсталяционный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В тексте, описывающем данную позицию, указаны следующие технические требования: 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отребляемая мощность: не менее 120 В переменного тока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Единица измерения мощности в Международной системе единиц – Ватт (Вт).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единицу измерения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Орфографическая ошибка, следует читать «Не менее  120Вт переменного  тока»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>«Стереоусилитель инсталяционный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В тексте, описывающем данную позицию, указаны следующие технические требования: «Интермодуляционные искажения (IMD) 60 Гц и 7 кГц 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ри 4:1, от -40 дБ до полная номинальной мощности: </w:t>
            </w:r>
            <w:r>
              <w:rPr>
                <w:rFonts w:eastAsia="SimSun;Arial Unicode MS"/>
                <w:b/>
                <w:kern w:val="2"/>
                <w:sz w:val="18"/>
                <w:szCs w:val="18"/>
                <w:lang w:eastAsia="hi-IN" w:bidi="hi-IN"/>
              </w:rPr>
              <w:t>&lt; 0.1%  CTs 600 &lt; 0.35%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»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, ниже какого значения должны быть интермодуляционные искажения усилителя. Ниже значения 0,1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 xml:space="preserve">% 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или ниже 0,35%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Следует считать верным: «Ниже значения 0,1%»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>«Стереоусилитель инсталяционный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 Коэффициент усиления (при максимальном заданном уровне) 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8/4 Ом, чувствительность 1.4В 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CTs 600: 35:1 (31 дБ). 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26 дБ: 20:1 (26 дБ). 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70В: чувствительность 1.4В»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Не указан режим работы усилителя, в котором коэффициент усиления достигает 35:1 (31дБ). Вместо режима работы указана модель усилителя -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Ts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600. 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Значение чувствительности при режимах 8/4Ом и 70В, указано под заголовком «Коэффициент усиления». Коэффициент усиления и чувствительность – разные технические характеритики.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технические требования: требования к коэффициенту усиления и требования к чувствительности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ребования к коэффиценту усиления и требования к чувствительности:</w:t>
            </w:r>
          </w:p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8/4ОМ, чувствительность 1,4В 35:1 (31дБ)</w:t>
            </w:r>
          </w:p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70В: чувствительность 1,4В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3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Цифровая платформа для видео конференции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не менее 2 стандартных мик/лин входа,не менее  4 балансных мик/лин.  выхода, видео кодак интерфейс с балансными линейными входом и выходом цифровая платформа для видео конференций, не менее 2 стандартных мик/лин входа, 4 балансных мик/лин. выхода, видео кодак интерфейс с балансными линейными входом и выходом»</w:t>
            </w:r>
          </w:p>
          <w:p>
            <w:pPr>
              <w:pStyle w:val="Normal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ind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 дважды указан один и тот же набор технических требований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текст, описывающий технические требования к данной позиции.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Орфографическая ошибка: дважды указали одну  характеристику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3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Цифровая платформа для видео конференции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В комплект входит кабель Видео, Аудио длиной по  20 м  в количестве 10 штук»</w:t>
            </w:r>
          </w:p>
          <w:p>
            <w:pPr>
              <w:pStyle w:val="Normal"/>
              <w:suppressLineNumbers/>
              <w:ind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Не указан тип требуемых кабелей (тип кабеля, разъемы на концах кабелей). 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кже из данной формулировки не ясно, какое в раздельности должно быть количество Видео кабелей и Аудио кабелей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технические требования к кабелям (тип, разъемы на концах кабелей, число кабелей различного типа).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Аудио кабель с разъемом </w:t>
            </w:r>
            <w:r>
              <w:rPr>
                <w:rFonts w:eastAsia="SimSun;Arial Unicode MS"/>
                <w:kern w:val="2"/>
                <w:sz w:val="18"/>
                <w:szCs w:val="18"/>
                <w:lang w:val="en-GB" w:eastAsia="hi-IN" w:bidi="hi-IN"/>
              </w:rPr>
              <w:t>Jack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3.5 мм,  Видеокабель </w:t>
            </w:r>
            <w:r>
              <w:rPr>
                <w:rFonts w:eastAsia="SimSun;Arial Unicode MS"/>
                <w:kern w:val="2"/>
                <w:sz w:val="18"/>
                <w:szCs w:val="18"/>
                <w:lang w:val="en-GB" w:eastAsia="hi-IN" w:bidi="hi-IN"/>
              </w:rPr>
              <w:t>DVI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7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Центральный блок управления конференц-системой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ru-RU" w:bidi="hi-IN"/>
              </w:rPr>
              <w:t>«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новом модуле реализованы основные функции синхронного перевода не менее чем на 31 язык, для каждого из которых предусмотрен отдельный канал, плюс один канал для основного языка конференц мероприятия»</w:t>
            </w:r>
          </w:p>
          <w:p>
            <w:pPr>
              <w:pStyle w:val="Normal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Однако далее указаны следующие требования:</w:t>
            </w:r>
          </w:p>
          <w:p>
            <w:pPr>
              <w:pStyle w:val="Normal"/>
              <w:ind w:left="25" w:right="3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«Наличие не менее  32 каналов для синхронного перевода»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25" w:righ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им уточнить требуемое число каналов (языков) синхронного перевода.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31 канал и 1 канал для основного перевода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7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Центральный блок управления конференц-системой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ind w:left="25" w:right="3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«Управление не менее чем на  254 дискуссионных пультов». </w:t>
            </w:r>
          </w:p>
          <w:p>
            <w:pPr>
              <w:pStyle w:val="Normal"/>
              <w:ind w:left="25" w:right="3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нако далее указано следующее требование:</w:t>
            </w:r>
          </w:p>
          <w:p>
            <w:pPr>
              <w:pStyle w:val="Normal"/>
              <w:ind w:left="25" w:right="34"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 xml:space="preserve">«Возможности и преимущества: </w:t>
            </w:r>
            <w:r>
              <w:rPr>
                <w:rFonts w:eastAsia="Calibri"/>
                <w:sz w:val="18"/>
                <w:szCs w:val="18"/>
              </w:rPr>
              <w:t>Управление системой из 245 устройств ввода».</w:t>
            </w:r>
          </w:p>
          <w:p>
            <w:pPr>
              <w:pStyle w:val="Normal"/>
              <w:ind w:right="3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скуссионные пульты являются устройствами ввода. В технических требованиях противоречия, к одной характеристике центрального блока (число управляемых устройств/пультов) предъявляются разные требования.</w:t>
            </w:r>
          </w:p>
          <w:p>
            <w:pPr>
              <w:pStyle w:val="Normal"/>
              <w:ind w:left="25" w:right="34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Так же центральный блок системы </w:t>
            </w:r>
            <w:r>
              <w:rPr>
                <w:rFonts w:eastAsia="Calibri"/>
                <w:sz w:val="18"/>
                <w:szCs w:val="18"/>
                <w:lang w:val="en-US"/>
              </w:rPr>
              <w:t>DCN</w:t>
            </w:r>
            <w:r>
              <w:rPr>
                <w:rFonts w:eastAsia="Calibri"/>
                <w:sz w:val="18"/>
                <w:szCs w:val="18"/>
              </w:rPr>
              <w:t xml:space="preserve"> (модель </w:t>
            </w:r>
            <w:r>
              <w:rPr>
                <w:rFonts w:eastAsia="Calibri"/>
                <w:sz w:val="18"/>
                <w:szCs w:val="18"/>
                <w:lang w:val="en-US"/>
              </w:rPr>
              <w:t>DCN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CCU</w:t>
            </w:r>
            <w:r>
              <w:rPr>
                <w:rFonts w:eastAsia="Calibri"/>
                <w:sz w:val="18"/>
                <w:szCs w:val="18"/>
              </w:rPr>
              <w:t>2, как указано в обосновании формирования начальной цены контракта) имеет возможность управления до 245 проводных дискуссионных пультов (устройств ввода) плюс до 245 беспроводных дискуссионных пультов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требуемое число устройств ввода (дискуссионных пультов), которыми может управлять центральный блок.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Орфографическая ошибка, следует читать: « Управление не менее, чем на  245 устройств ввода»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7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7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Центральный блок управления конференц-системой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оследовательные порты для подключения компьютера и устройства управления камерой».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Центральный блок системы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CN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(модель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CN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-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CU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2, как указано в обосновании формирования начальной цены контракта) имеет только </w:t>
            </w:r>
            <w:r>
              <w:rPr>
                <w:rFonts w:eastAsia="SimSun;Arial Unicode MS"/>
                <w:b/>
                <w:kern w:val="2"/>
                <w:sz w:val="18"/>
                <w:szCs w:val="18"/>
                <w:lang w:eastAsia="hi-IN" w:bidi="hi-IN"/>
              </w:rPr>
              <w:t>один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последовательный порт и он предназначен для управления камерами. Компьютер подключается по интерфейсу стандарта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Ethernet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требуемое число последовательных портов.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Смотреть проектно-сметную документацию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18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8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Дискуссионный пульт с функцией голосования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отребляемая мощность не менее 2х15 мВт/32 Ом».</w:t>
            </w:r>
          </w:p>
          <w:p>
            <w:pPr>
              <w:pStyle w:val="Normal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Однако далее указаны следующ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Выходная мощность 2 x 15 мВт/32 Ом».</w:t>
            </w:r>
          </w:p>
          <w:p>
            <w:pPr>
              <w:pStyle w:val="Normal"/>
              <w:suppressLineNumbers/>
              <w:ind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 технических требований дважды указан один и тот же набор технических требований под разным заголовком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значение и единицы измерения технических характеристик  «Потребляемая мощность» и «Выходная мощность».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Значимым считать выходную мощность 2 х15 мВт/32 О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19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18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Дискуссионный пульт с функцией голосования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ульт имеет встроенный переключатель каналов для совещаний на нескольких языках с использованием синхронного перевода. Для быстрого выбора нужного языкового канала на переключателе есть две кнопки выбора следующего и предыдущего каналов, а также дисплей, отображающий номер канала и сокращенное название языка».</w:t>
            </w:r>
          </w:p>
          <w:p>
            <w:pPr>
              <w:pStyle w:val="Normal"/>
              <w:suppressLineNumbers/>
              <w:ind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Данный пульт (модель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CN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-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ISV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-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, как указано в обосновании формирования начальной цены контракта) не имеет встроенного селектора каналов синхронного перевода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требования к возможностям дискуссионного пульта к работе с синхронным переводом.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Смотреть проектно-сметную документацию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26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роектор стационарный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Яркость не менее 5000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ANSI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Lm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Далее по тексту указано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Световой поток 5000 люмен».</w:t>
            </w:r>
          </w:p>
          <w:p>
            <w:pPr>
              <w:pStyle w:val="Normal"/>
              <w:suppressLineNumbers/>
              <w:ind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Яркость не есть свойство проектора, это свойство изображения проецируемого на экран проектором.  Яркость зависит не только от проектора и его светового потока, но также от площади экрана и от его коэффициента усиления. Термин «яркость» не может быть применим к проектору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росим уточнить технические требования в соответствии с вопросом. </w:t>
            </w:r>
          </w:p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Если в технических требованиях имелась в виду одна и та же величина, относящаяся к проектору, просто названная разными терминами, просим это указать.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Имелась в виду одна и та же величина, относящаяся к проектору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78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26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роектор стационарный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Размеры (ШхВхГ) 490х165х435»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: если при всех прочих равных характеристиках проектор будет иметь меньшие размеры, будет ли это считаться эквивалентом?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Будет считаться эквивалентом при прочих равных условиях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1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27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Объектив для проектора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С вариативным фокусным расстоянием от 1,2 до 1,7:1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еличинами типа 1.2:1 или 1.7:1 измеряется проекционное отношение. Проекционное отношение есть отношение расстояния от объектива проектора до экрана к ширине изображения на экране. Фокусное расстояние объектива измеряется в «мм» и выражает собой расстояние от главной точки до фокуса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ким образом, из технических требований четко не ясны требуемые характеристики.</w:t>
            </w:r>
          </w:p>
          <w:p>
            <w:pPr>
              <w:pStyle w:val="Normal"/>
              <w:suppressLineNumbers/>
              <w:ind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Кроме того данный объектив (модель 103-125109-01, как указано в обосновании формирования начальной цены контракта) имеет следующий  диапазон проекционного отношения: 1.25-1.7:1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требования к фокусному расстоянию, либо изменить формулировку «С вариативным фокусным расстоянием» на «С переменным проекционным отношением» и уточнить значение этого отношен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Данный объектив имеет переменное проекционное отношение 1.25-1.7:1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2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31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рофессиональная панель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Профессиональная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 xml:space="preserve">LSD 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анель…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росим уточнить, не имелось ли в виду </w:t>
            </w:r>
          </w:p>
          <w:p>
            <w:pPr>
              <w:pStyle w:val="Normal"/>
              <w:suppressLineNumbers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LCD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панель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Орфографическая ошибка: считать верным: «</w:t>
            </w:r>
            <w:r>
              <w:rPr>
                <w:rFonts w:eastAsia="SimSun;Arial Unicode MS"/>
                <w:kern w:val="2"/>
                <w:sz w:val="18"/>
                <w:szCs w:val="18"/>
                <w:lang w:val="en-GB" w:eastAsia="hi-IN" w:bidi="hi-IN"/>
              </w:rPr>
              <w:t>LCD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панель»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34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Широкоформатный монитор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Материал корпуса монитора анодированный алюминий, основная – сталь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, что имеется в виду под словом «основная». Имеется в виду «основание» ?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Орфографическая ошибка, следует читать: «основание-сталь»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35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Устройство записи видеосигнала высокого разрешения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оддерживаемые разрешения/ максимальная частота обновления на выходе: не хуже 1920х1200 пикселей при частоте обновления не менее 35 Гц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Данное устройство является устройством записи видеосигнала, требования такого рода должны предъявляться к видеовходу, а не выходу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, имеется в виду видео вход устройства?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Имеется в виду видео вход устройства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40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ередатчик по витой паре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по кабелю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UTR/FTR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росим пояснить, имеется в виду кабели </w:t>
            </w:r>
          </w:p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 xml:space="preserve">UTP (unshielded twisted pair), </w:t>
            </w:r>
          </w:p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FTP (foiled twisted pair)?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Орфографическая ошибка, считать верным исправление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26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40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ередатчик по витой паре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Сопротивление контакта: не более 0,035Ом в количестве 100 штук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пояснить, к чему относится требование «в количестве 100 штук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Требуемое количество вилок </w:t>
            </w:r>
            <w:r>
              <w:rPr>
                <w:rFonts w:eastAsia="SimSun;Arial Unicode MS"/>
                <w:kern w:val="2"/>
                <w:sz w:val="18"/>
                <w:szCs w:val="18"/>
                <w:lang w:val="en-GB" w:eastAsia="hi-IN" w:bidi="hi-IN"/>
              </w:rPr>
              <w:t>RJ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-45 – 100шт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7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41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риемник по витой паре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по кабелю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UTR/FTR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росим пояснить, имеется в виду кабели </w:t>
            </w:r>
          </w:p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 xml:space="preserve">UTP (unshielded twisted pair), </w:t>
            </w:r>
          </w:p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FTP (foiled twisted pair)?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Орфографическая ошибка, считать верным исправление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2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41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риемник по витой паре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Сопротивление контакта: не более 0,035Ом в количестве 100 штук».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пояснить, к чему относится требование «в количестве 100 штук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Требуемое количество вилок </w:t>
            </w:r>
            <w:r>
              <w:rPr>
                <w:rFonts w:eastAsia="SimSun;Arial Unicode MS"/>
                <w:kern w:val="2"/>
                <w:sz w:val="18"/>
                <w:szCs w:val="18"/>
                <w:lang w:val="en-GB" w:eastAsia="hi-IN" w:bidi="hi-IN"/>
              </w:rPr>
              <w:t>RJ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-45 – 100шт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29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44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ередатчик по витой паре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В комплект входит кабель состоит из 8 неэкранированных витых пар…».</w:t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Стандартных тип кабеля, используемый всеми типами передатчиков и приемников сигналов – 8-проводной кабель, состоящий и 4 витых пар. Такой кабель обжимается разъемом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RJ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-45 (8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P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8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)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число витых пар в требуемом кабел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4 неэкранированные витые пары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45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риемник по витой паре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В комплект входит кабель состоит из 8 неэкранированных витых пар…».</w:t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Стандартных тип кабеля, используемый всеми типами передатчиков и приемников сигналов – 8-проводной кабель, состоящий и 4 витых пар. Такой кабель обжимается разъемом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RJ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-45 (8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P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8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)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число витых пар в требуемом кабел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4 неэкранированные витые пары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31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46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Усилитель-распределитель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олоса пропускания: до 2,25 Гбит/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на графический канал».</w:t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Данный усилитель-распределитель (модель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VM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-114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HC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, как указано в обосновании формирования начальной цены контракта) имеет максимальную полосу 1,65 Гбит/с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 значение полосы пропускан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Данный усилитель-распределитель имеет максимальную полосу 1,65 Гбит/с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32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48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Матричный коммутатор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Полная поддержка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HDMI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1.3 …».</w:t>
            </w:r>
          </w:p>
          <w:p>
            <w:pPr>
              <w:pStyle w:val="Normal"/>
              <w:suppressLineNumbers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Однако данный коммутатор (модель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XP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88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VI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Pro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, как указано в обосновании формирования начальной цены контракта) не поддерживает 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EC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(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onsumer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Electronic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ontrol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). Спецификация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HDMI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1.3 поддерживает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CEC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. Технические требования, указанные в тексте противоречат спецификации устройства, размещенной на сайте производителя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росим уточнить требования по поддержке спецификации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HDMI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1.3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en-GB" w:eastAsia="hi-IN" w:bidi="hi-IN"/>
              </w:rPr>
              <w:t>HDMI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1.3  поддерживается при наличии адаптера (опционально).Без адаптера </w:t>
            </w:r>
            <w:r>
              <w:rPr>
                <w:rFonts w:eastAsia="SimSun;Arial Unicode MS"/>
                <w:kern w:val="2"/>
                <w:sz w:val="18"/>
                <w:szCs w:val="18"/>
                <w:lang w:val="en-GB" w:eastAsia="hi-IN" w:bidi="hi-IN"/>
              </w:rPr>
              <w:t>Extron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GB" w:eastAsia="hi-IN" w:bidi="hi-IN"/>
              </w:rPr>
              <w:t>HDMI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GB" w:eastAsia="hi-IN" w:bidi="hi-IN"/>
              </w:rPr>
              <w:t>DV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1 - поддержка,  </w:t>
            </w:r>
            <w:r>
              <w:rPr>
                <w:rFonts w:eastAsia="SimSun;Arial Unicode MS"/>
                <w:kern w:val="2"/>
                <w:sz w:val="18"/>
                <w:szCs w:val="18"/>
                <w:lang w:val="en-GB" w:eastAsia="hi-IN" w:bidi="hi-IN"/>
              </w:rPr>
              <w:t>HDMI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1.3 – невозможно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3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62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«Полка стационарная перфорированная»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>«Полка стационарная, шириной не более 800мм…».</w:t>
            </w:r>
          </w:p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>Полки для шкафов имеют стандартную ширину и отличаются глубиной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, имелась ли в виду «глубина» полк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Имелась в виду «глубина» полк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Таблица характеристик оборудования</w:t>
            </w:r>
          </w:p>
          <w:p>
            <w:pPr>
              <w:pStyle w:val="Normal"/>
              <w:ind w:left="57" w:right="57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озиция №67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>«Блок розеток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В тексте, описывающем данную позицию, указаны следующие технические требования:</w:t>
            </w:r>
          </w:p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bCs/>
                <w:kern w:val="2"/>
                <w:sz w:val="18"/>
                <w:szCs w:val="18"/>
                <w:lang w:eastAsia="hi-IN" w:bidi="hi-IN"/>
              </w:rPr>
              <w:t>«В комплект входит провод ВВВГнг-3х2,5мм….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уточнить, имелся ли в виду провод «ВВГнг-3х2,5мм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Орфографическая ошибка, считать верным: «провод ВВГнг-3х2,5мм».</w:t>
            </w:r>
          </w:p>
        </w:tc>
      </w:tr>
      <w:tr>
        <w:trPr>
          <w:trHeight w:val="22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34" w:hanging="0"/>
              <w:contextualSpacing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В связи с положением пункта 4 части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II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«Техническое задание документации об аукционе»: 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«Поставщик должен обеспечить работоспособность всего предлагаемого оборудования и включить в свое предложение все компоненты, необходимые для выполнения этого требования», обращаем ваше внимание на то, что для работы конференц-системы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Bosch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CN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(для соединения центрального блока с дискуссионными пультами) требуется транковый кабель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CN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LBB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4116/00, а также набор разъемов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Bosch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LBB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4119/00 для оконечивания данного кабеля. Информации о данном кабеле в Техническом задании нет. Без данных компонент работа системы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DCN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невозможна</w:t>
            </w:r>
          </w:p>
          <w:p>
            <w:pPr>
              <w:pStyle w:val="Normal"/>
              <w:spacing w:before="0" w:after="0"/>
              <w:ind w:left="25" w:right="34" w:hanging="0"/>
              <w:contextualSpacing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5" w:right="34" w:hanging="0"/>
              <w:rPr/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Просим указать необходимость включения компонент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LBB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4116/00, </w:t>
            </w:r>
            <w:r>
              <w:rPr>
                <w:rFonts w:eastAsia="SimSun;Arial Unicode MS"/>
                <w:kern w:val="2"/>
                <w:sz w:val="18"/>
                <w:szCs w:val="18"/>
                <w:lang w:val="en-US" w:eastAsia="hi-IN" w:bidi="hi-IN"/>
              </w:rPr>
              <w:t>LBB</w:t>
            </w: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 xml:space="preserve"> 4119/00 в аукционную заявку. Либо просим указать наличие данных компонент в требуемом количестве у Заказчик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Arial Unicode MS"/>
                <w:kern w:val="2"/>
                <w:sz w:val="18"/>
                <w:szCs w:val="18"/>
                <w:lang w:eastAsia="hi-IN" w:bidi="hi-IN"/>
              </w:rPr>
              <w:t>Просим включить данные компоненты в аукционную заявку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а ДЖКиСК                                                                                                Г.А.Ярк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Омельченко Олеся Леонидовна,</w:t>
      </w:r>
    </w:p>
    <w:p>
      <w:pPr>
        <w:pStyle w:val="Normal"/>
        <w:rPr/>
      </w:pPr>
      <w:r>
        <w:rPr>
          <w:bCs/>
          <w:sz w:val="18"/>
          <w:szCs w:val="18"/>
        </w:rPr>
        <w:t>главный специалист 1 категории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ычева Екатерина Николаевна</cp:lastModifiedBy>
  <cp:lastPrinted>2013-06-20T16:44:00Z</cp:lastPrinted>
  <dcterms:modified xsi:type="dcterms:W3CDTF">2013-06-20T11:05:00Z</dcterms:modified>
  <cp:revision>27</cp:revision>
  <dc:subject/>
  <dc:title>Разъяснение положений</dc:title>
</cp:coreProperties>
</file>